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1 ноя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депутатским запросом коллективное обращение депутатов Совета депутатов муниципального округа Фили-Давыдково Руководителю департамента градостроительной политики города Москвы </w:t>
        <w:br/>
        <w:t>Лёвкину С. И.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и депутата Совета депутатов муниципального округа Фили-Давыдково            Ларичева А.В. Аргументировали необходимость признания депутатским запросом коллективное обращение депутатов Совета депутатов муниципального округа Фили-Давыдково Руководителю департамента градостроительной политики города Москвы Лёвкину С. 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коллективное обращение депутатов Совета депутатов муниципального округа Фили-Давыдково Руководителю градостроительной политики города Москвы Лёвкину С. И. депутатским за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Администрация</dc:creator>
  <dc:description/>
  <cp:keywords/>
  <dc:language>en-US</dc:language>
  <cp:lastModifiedBy>Анна</cp:lastModifiedBy>
  <cp:lastPrinted>2023-01-26T11:15:00Z</cp:lastPrinted>
  <dcterms:modified xsi:type="dcterms:W3CDTF">2023-11-22T07:09:00Z</dcterms:modified>
  <cp:revision>9</cp:revision>
  <dc:subject/>
  <dc:title/>
</cp:coreProperties>
</file>